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918430821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02.07.2021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 </w:t>
            </w:r>
            <w:r>
              <w:rPr>
                <w:bCs/>
                <w:sz w:val="28"/>
                <w:szCs w:val="28"/>
                <w:u w:val="single"/>
              </w:rPr>
              <w:t>838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9" w:hanging="0"/>
        <w:jc w:val="both"/>
        <w:rPr/>
      </w:pPr>
      <w:r>
        <w:rPr>
          <w:sz w:val="28"/>
        </w:rPr>
        <w:t xml:space="preserve">О назначении публичных слушаний по предоставлению разрешения на отклонение от предельных параметров разрешенного строительства  на земельном участке с кадастровым номером         28:02:000121:17,       по </w:t>
      </w:r>
    </w:p>
    <w:p>
      <w:pPr>
        <w:pStyle w:val="Normal"/>
        <w:ind w:right="4779" w:hanging="0"/>
        <w:jc w:val="both"/>
        <w:rPr/>
      </w:pPr>
      <w:r>
        <w:rPr>
          <w:sz w:val="28"/>
        </w:rPr>
        <w:t>ул. Кирова, 86, в г.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ями 5.1. и 40 Градостроительного Кодекса Российской Федерации, Положением «О порядке организации и проведения публичных слушаний муниципального образования города Белогорск» утвержденных решением Белогорского городского Совета народных депутатов  от 07.10.2005 № 09/119, статьёй 11 Правил землепользования и застройки Муниципального образования городской округ Белогорск Амурской области,  постановлением  Администрации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по заключению комиссии по правилам землепользования и застройки,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 разрешения на отклонение от предельных параметров разрешенного строительства </w:t>
      </w:r>
      <w:r>
        <w:rPr>
          <w:sz w:val="28"/>
        </w:rPr>
        <w:t xml:space="preserve">по заявлению ООО «Стройконсалт», на земельном участке с кадастровым номером 28:02:000121:17, расположенном    по    адресу:    Амурская    область, г. Белогорск, ул. Кирова, 8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23.07.2021, в 16-0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22.07.202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заинтересованных лиц по вопросу публичных слушаний - кабинет 112 Администрации по адресу г. Белогорск, ул. Гагарина, 2, (тел. 2-05-51, 2-36-21) с 8-00 час. до 17-00 час., до 22.07.202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/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оповещения о начале публичных слушаний  в местах, расположенных на территории, в отношении которой запрашивается разрешение на отклонение от предельных параметров разрешенного строитель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/>
      </w:pPr>
      <w:r>
        <w:rPr>
          <w:sz w:val="28"/>
          <w:szCs w:val="28"/>
        </w:rPr>
        <w:t>Опубликовать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землепользования П.Ю. Лапин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User</cp:lastModifiedBy>
  <cp:lastPrinted>2021-06-28T16:07:00Z</cp:lastPrinted>
  <dcterms:modified xsi:type="dcterms:W3CDTF">2021-07-05T06:33:00Z</dcterms:modified>
  <cp:revision>79</cp:revision>
  <dc:subject/>
  <dc:title/>
</cp:coreProperties>
</file>